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. 637, col. 1 </w:t>
        <w:br/>
        <w:br/>
        <w:t>Historia translationis</w:t>
        <w:br/>
        <w:t>corporis s. Agathae V. M.</w:t>
        <w:br/>
        <w:t>Constantinopoli Catanam</w:t>
        <w:br/>
      </w:r>
      <w:r>
        <w:rPr>
          <w:i/>
          <w:iCs/>
        </w:rPr>
        <w:t>auctore Mauritio Ep. Catanensi</w:t>
      </w:r>
      <w:r>
        <w:rPr/>
        <w:br/>
        <w:t>Absolutio Domini Mauritii Catanensium</w:t>
        <w:br/>
        <w:t>Praesulis</w:t>
        <w:br/>
        <w:br/>
        <w:t>Mauritius Divina protegente gratia Cataniensium</w:t>
        <w:br/>
        <w:t>Praesul cum omnibus suis coenobitis,</w:t>
        <w:br/>
        <w:t>omnibus Episcopis, Abbatibus, monachis,</w:t>
        <w:br/>
        <w:t>Clericis, militibus, viris ac mulieribus, in Christo pie</w:t>
        <w:br/>
        <w:t>viventibus salutem.</w:t>
        <w:br/>
        <w:t>Gaudium, quod in praesenti nobis evenit tempore,</w:t>
        <w:br/>
        <w:t>vobis celare nolentes, his litteris patefacimus, quatenus</w:t>
        <w:br/>
        <w:t>una nobiscum corda vestra laetentur. Igitur sciat</w:t>
        <w:br/>
        <w:t>Dilectio vestra, Fratres carissimi, corpus beatissimae</w:t>
        <w:br/>
        <w:t>Virginis et Martyris Agathae ad proprios deductum</w:t>
        <w:br/>
        <w:t>esse alumnos, unde ex parte omnipotentis Dei Patris</w:t>
        <w:br/>
        <w:t>et Filii et Spiritus sancti, vice Beati Petri Apostoli,</w:t>
        <w:br/>
        <w:t>cui a Domino ligandi atque solvendi collata est potestas,</w:t>
        <w:br/>
        <w:t>de omnibus peccatis, quae confessi fuerint, venientes</w:t>
        <w:br/>
        <w:t>ad suum sacratissimum corpus recto corde adorandum,</w:t>
        <w:br/>
        <w:t>tertiam partem dimittimus. Et si forte incepto</w:t>
        <w:br/>
        <w:t>itinere quis morte praeveniente obierit, et confessus</w:t>
        <w:br/>
        <w:t>peccata sua fuerit, omnia dimittimus ei, praestante</w:t>
        <w:br/>
        <w:t>Domino nostro Iesu Christo, cui est honor et</w:t>
        <w:br/>
        <w:t>gloria in secula seculorum, Amen.</w:t>
        <w:br/>
        <w:t>In nomine Domini nostri Iesu Christi, Amen.</w:t>
        <w:br/>
        <w:br/>
        <w:t xml:space="preserve">p. 637, col. 2 </w:t>
        <w:br/>
        <w:br/>
      </w:r>
      <w:r>
        <w:rPr>
          <w:i/>
          <w:iCs/>
        </w:rPr>
        <w:t>Incipit Epistola Mauritii Cataniensis Episcopi</w:t>
        <w:br/>
        <w:t>de translatione S. Agathae Virginis</w:t>
      </w:r>
      <w:r>
        <w:rPr/>
        <w:br/>
        <w:br/>
        <w:t>1. Mauritius, nomine, non merito, Cataniensis</w:t>
        <w:br/>
        <w:t>Episcopus, universis eius provisioni</w:t>
        <w:br/>
        <w:t>commissis filiis, et Fratribus</w:t>
        <w:br/>
        <w:t>omnibus intra Siciliam sub Christianae</w:t>
        <w:br/>
        <w:t>legis professione salutem.</w:t>
        <w:br/>
        <w:t>Divinorum eloquiorum promulgata sanctione didicimus,</w:t>
        <w:br/>
        <w:t>quoniam sacramentum Regis abscondere</w:t>
        <w:br/>
        <w:t>bonum est, opera autem Dei revelare honorificum</w:t>
        <w:br/>
        <w:t>est. Et idcirco, Dilectissimi, pro humanae mentis ignavia</w:t>
        <w:br/>
        <w:t>remanere nullatenus debet occultum, quod gratuita</w:t>
        <w:br/>
        <w:t>pietate sui, pro omnium salute communi, vult</w:t>
        <w:br/>
        <w:t>Dominus omnipotens fieri manifestum. Ipse quippe</w:t>
        <w:br/>
        <w:t>in sua natura immutabilis persistendo, mutabilitates</w:t>
        <w:br/>
        <w:t>humani generis, quod deceptione diabolica variis semper</w:t>
        <w:br/>
        <w:t>atque multimodis vitiorum iaculis vulneratur, sanare,</w:t>
        <w:br/>
        <w:t>et in bono solidare procurat. Et nunc sanctae</w:t>
        <w:br/>
        <w:t>Scripturae dulcibus eloquiis admonendo, nunc minarum</w:t>
        <w:br/>
        <w:t>suarum asperitatibus deterrendo, nunc Sanctorum</w:t>
        <w:br/>
        <w:t>suorum exemplis et miraculis demulcendo, et sic</w:t>
        <w:br/>
        <w:t>ad aeternam vitam praedestinatos informans, de malis</w:t>
        <w:br/>
        <w:t>bonos efficit, et de collatis sibi beneficiis ad se laudandum</w:t>
        <w:br/>
        <w:t>et glorificandum promptiores reddit. Igitur et</w:t>
        <w:br/>
        <w:t>nos pro inaestimabili beneficio nuper nobis, non nostris</w:t>
        <w:br/>
        <w:t>meritis, sed sua bonitate, collato, illi devotas gratiarum</w:t>
        <w:br/>
        <w:t>rependimus actiones, et ut vos congaudendo</w:t>
        <w:br/>
        <w:t>nobiscum eadem faciatis, vestras praesentibus nostrae</w:t>
        <w:br/>
        <w:t>pusillitatis apicibus pulsamus aures. Reddidit enim nobis</w:t>
        <w:br/>
        <w:t>Agathae beatissimae Viginis et Martyris corpus</w:t>
        <w:br/>
        <w:t>sanctissimum, totius Siciliae pignus et amabile patrocinium.</w:t>
        <w:br/>
        <w:t>Quo autem ordine, quibusve ministris actitatum,</w:t>
        <w:br/>
        <w:t>quantisque miraculorum indiciis declaratum,</w:t>
        <w:br/>
        <w:t>cunctis scire volentibus in huius scripti pagina declaramus,</w:t>
        <w:br/>
        <w:t>brevitati studentes, et verborum ambages penitus</w:t>
        <w:br/>
        <w:t>devitantes. Quapropter studiosos quosque lectores,</w:t>
        <w:br/>
        <w:t>qui hunc qualemcumque dictatum legere dedignati</w:t>
        <w:br/>
        <w:t>non fuerint, dulciter admonemus, ne in nobis</w:t>
        <w:br/>
        <w:t>linguae nitorem, vel verborum ornatus inquirant, sed</w:t>
        <w:br/>
        <w:t>simpliciter et veraciter edita simplici et veraci mente</w:t>
        <w:br/>
        <w:t>suscipiant, scientes procul dubio Deum non philosophica</w:t>
        <w:br/>
        <w:t>disertitudine, sed in simplicitate et veritate semper</w:t>
        <w:br/>
        <w:t>esse quaerendum.</w:t>
        <w:br/>
        <w:br/>
        <w:t>Cap. I</w:t>
        <w:br/>
      </w:r>
      <w:r>
        <w:rPr>
          <w:i/>
          <w:iCs/>
        </w:rPr>
        <w:t>S. Agathae corpus Constantinopolim avectum,</w:t>
        <w:br/>
        <w:t>inde in Italiam revectum non sine miraculis.</w:t>
      </w:r>
      <w:r>
        <w:rPr/>
        <w:br/>
        <w:br/>
        <w:t>2. Sicut in antiquorum libris authenticis invenitur,</w:t>
        <w:br/>
        <w:t>Decio persecutionem Christicolis ingerente,</w:t>
        <w:br/>
        <w:t>beatissima Virgo et Martyr Agatha martyrio coronata</w:t>
        <w:br/>
        <w:t>est in provincia Siciliae, apud urbem Cataniam,</w:t>
        <w:br/>
        <w:t>sub Quintiano Proconsule ibique sepulta longo quievit</w:t>
        <w:br/>
        <w:t>tempore, Domino per eam miraculorum insignia</w:t>
        <w:br/>
        <w:t>faciente. Verum post multa annorum curricula populus</w:t>
        <w:br/>
        <w:t>Christianus, suis peccatis promerentibus, iustitia</w:t>
        <w:br/>
        <w:t>Divina castigante, in vindictam traditus est manibus</w:t>
        <w:br/>
        <w:t>Barbarorum. Qui diruentes ecclesias et civitates, totam</w:t>
        <w:br/>
        <w:t>circumquaque provinciam suo dominio subdiderunt</w:t>
        <w:br/>
        <w:t>serviliter. Quam stragem fidelium Constantinopolitanus</w:t>
        <w:br/>
        <w:t>audiens Imperator, Exarchum, quem</w:t>
        <w:br/>
        <w:t>in bellicis rebus habebat expertissimum, vocabulo Maniacum,</w:t>
        <w:br/>
        <w:t>cum armata manu in Siciliam destinavit, qui</w:t>
        <w:br/>
        <w:t>in brevi totam peragrans insulam, eam ferro incendioque</w:t>
        <w:br/>
        <w:t>perdomitam in ditionem accepit. Qui Maniacus</w:t>
        <w:br/>
        <w:t>corpus Deo dilectae Virginis Agathae cum multis</w:t>
        <w:br/>
        <w:t>aliorum Sanctorum corporibus Constantinopolim,</w:t>
        <w:br/>
        <w:t>quae prius fuerat vocata Byzantium, delegavit, credens</w:t>
        <w:br/>
        <w:t>Orientis imperium, iam iamque casurum, per eorum</w:t>
        <w:br/>
        <w:br/>
        <w:t xml:space="preserve">p. 638, col. 1 </w:t>
        <w:br/>
        <w:br/>
        <w:t>preces et merita posse in robur pristinum relevari. Sic</w:t>
        <w:br/>
        <w:t>igitur translatum est corpus beatissimae Virginis et</w:t>
        <w:br/>
        <w:t>Martyris Agathae de Cataniensi civitate Byzantium,</w:t>
        <w:br/>
        <w:t>ibique decenter a quibusdam loci incolis est conditum,</w:t>
        <w:br/>
        <w:t>et devotissime veneratum.</w:t>
        <w:br/>
        <w:t>3. Volente autem Domino, cuius universa reguntur</w:t>
        <w:br/>
        <w:t>imperio, relatum est tali modo. Anno Incarnationis</w:t>
        <w:br/>
        <w:t>eius millesimo centesimo vigesimo sexto, Indictione</w:t>
        <w:br/>
        <w:t>quarta, Apostolicae Sedi praesidente post Calixtum</w:t>
        <w:br/>
        <w:t>Honorio, duo quidam Latini apud urbem Constantinopolim</w:t>
        <w:br/>
        <w:t>mansitabant, quorum unus Gislebertus, alter</w:t>
        <w:br/>
        <w:t>vero Goselinus vocabatur, prior quidem genere</w:t>
        <w:br/>
        <w:t>Gallus, sequens autem Calabricus. Cui videlicet Gisleberto,</w:t>
        <w:br/>
        <w:t>qui in aula Regis militari fungebatur officio,</w:t>
        <w:br/>
        <w:t>sicut ipse praesentibus nobis asseruit, per nocturnam</w:t>
        <w:br/>
        <w:t>visionem se beatissima Virgo et Martyr Agatha semel</w:t>
        <w:br/>
        <w:t>et iterum atque tertio repraesentans praecepit, ut se ab</w:t>
        <w:br/>
        <w:t>ecclesia, in qua iacebat, latenter ablatam, Cataniam,</w:t>
        <w:br/>
        <w:t>ubi pro Christo fuerat coronata martyrio, reportaret.</w:t>
        <w:br/>
        <w:t>Quae visio, quoniam nonnullis videtur incredibilis, a</w:t>
        <w:br/>
        <w:t>nobis non debuit humanae rationis libramine discuti,</w:t>
        <w:br/>
        <w:t>sed Dei cuncta scientis iudicio reservari. Hoc tamen</w:t>
        <w:br/>
        <w:t>veraciter affirmare possumus, quia nisi Deus voluisset,</w:t>
        <w:br/>
        <w:t>ad nos Virgo beatissima non rediisset. Ceterum nos</w:t>
        <w:br/>
        <w:t>legem sequentes historiae, reliqua prosequamur ex</w:t>
        <w:br/>
        <w:t>ordine.</w:t>
        <w:br/>
        <w:t>4. Gislebertus ergo, solus tam magnos ausus inchoare</w:t>
        <w:br/>
        <w:t>formidans, socium sibi fide constrictum Goselinum</w:t>
        <w:br/>
        <w:t>accersens, quieto tempore noctis una cum illo scala</w:t>
        <w:br/>
        <w:t>supposita, in qua iacebat corpus Virginis, ecclesiam</w:t>
        <w:br/>
        <w:t>introivit, illudque reperientes furto laudabili rapuerunt</w:t>
        <w:br/>
        <w:t>et in cophino rosis odoriferis hinc indeque referto</w:t>
        <w:br/>
        <w:t>venerabiliter collocarunt. Protinusque ad domum</w:t>
        <w:br/>
        <w:t>Goselini, cum thesauro sibi divinitus attributo, gressu</w:t>
        <w:br/>
        <w:t>concito repedantes, caput Virginis venerandum in</w:t>
        <w:br/>
        <w:t>duabus scutellis, quanta potuerunt honorificentia,</w:t>
        <w:br/>
        <w:t>condiderunt. Artus vero reliquos, ne quovis indicio</w:t>
        <w:br/>
        <w:t>possent detegi, in duabus pharetris, quas vulgo Turcasias</w:t>
        <w:br/>
        <w:t>nominant, attulerunt.</w:t>
        <w:br/>
        <w:t>5. Interea tantae rei statim circumquaque fama discurrens,</w:t>
        <w:br/>
        <w:t>populari motu ad aures usque Principis pervolavit,</w:t>
        <w:br/>
        <w:t>dicens evenisse sibi et ipsius imperio triste praesagium,</w:t>
        <w:br/>
        <w:t>Agathae scilicet corpus amissum. Nec moram</w:t>
        <w:br/>
        <w:t>patitur missis ubique cursoribus, per totam civitatem,</w:t>
        <w:br/>
        <w:t>perque vicini maris littora regia proponuntur edicta,</w:t>
        <w:br/>
        <w:t>ne quis ab Urbe non interrogatus abscederet. Sed quid</w:t>
        <w:br/>
        <w:t>valet humana custodia contra Divinae dispositionis</w:t>
        <w:br/>
        <w:t>industriam? Non est, ait sapientissimus Salomon, sapientia,</w:t>
        <w:br/>
        <w:t>non consilium contra Dominum. Nam praedicti</w:t>
        <w:br/>
        <w:t>viri nullo se molestante, vel istius facti ab eis sciscitante</w:t>
        <w:br/>
        <w:t>negotium, ab urbe regia, Domino protegente,</w:t>
        <w:br/>
        <w:t>progressi, portum maris adeunt, ibique conscensa navi,</w:t>
        <w:br/>
        <w:t>vento prosequente secundo, veloci remigio</w:t>
        <w:br/>
        <w:t>Smyrnam usque perveniunt.</w:t>
        <w:br/>
        <w:t>6. Quo in loco diebus quatuor commanentes, et</w:t>
        <w:br/>
        <w:t>Turcasias, ubi sanctas occultaverunt Reliquias, aptius</w:t>
        <w:br/>
        <w:t>componere disponentes, gravi terraemotu sunt repente</w:t>
        <w:br/>
        <w:t>perterriti, et repentino terrore turbati. Gislibertus</w:t>
        <w:br/>
        <w:t>autem, Goselino sapientior atque fidentior, socium</w:t>
        <w:br/>
        <w:t>suum, ne trepidaret, multiplici consolatione confortans,</w:t>
        <w:br/>
        <w:t>aiebat</w:t>
        <w:br/>
        <w:t>Divinam illis adesse praesentiam, nulloque</w:t>
        <w:br/>
        <w:t>prorsus eventu se debere terreri, aut a coepto desistere,</w:t>
        <w:br/>
        <w:t>quos talis tantique potentatus Domina sui comitatus</w:t>
        <w:br/>
        <w:t>praesidio roboraret. Extemplo facta dictis aequantes,</w:t>
        <w:br/>
        <w:t>ratem inde Corinthum navigare volentes facta pactione</w:t>
        <w:br/>
        <w:t>conscendunt, et maria pacata pro voto sulcantes,</w:t>
        <w:br/>
        <w:t>ad optatum praedictae civitatis portum, Domino prosperante,</w:t>
        <w:br/>
        <w:t>perveniunt. Sic nil obfuit terreni Regis vetitum,</w:t>
        <w:br/>
        <w:t>cui caelestis Imperatoris virtus obstat; nullum potens</w:t>
        <w:br/>
        <w:t>defuit auxilium.</w:t>
        <w:br/>
        <w:t>Quis tua, Christe Deus, referat magnalia digne,</w:t>
        <w:br/>
        <w:t>Immeritis famulis quae grato numine confers?</w:t>
        <w:br/>
        <w:t>Quae tibi lingua, vel ingenium, quis denique sensus</w:t>
        <w:br/>
        <w:br/>
        <w:t xml:space="preserve">p. 638, col. 2 </w:t>
        <w:br/>
        <w:br/>
        <w:t>Condignas poterit vel ad horam reddere grates?</w:t>
        <w:br/>
        <w:t>Lingua silet, pavet ingenium, sensus stupet omnis,</w:t>
        <w:br/>
        <w:t>Dum tua mira loqui cupiunt, et dona fateri.</w:t>
        <w:br/>
        <w:t>7. Igitur Corinthum pervenientes, ut diximus, ibidem</w:t>
        <w:br/>
        <w:t>plus necessitate, quam voluntate quatriduo substiterunt,</w:t>
        <w:br/>
        <w:t>optantes invenire navigium, quo vehente</w:t>
        <w:br/>
        <w:t>possent in Siciliam devenire. Sed cum desiderio deesset</w:t>
        <w:br/>
        <w:t>effectus, post diurni temporis fatigationes nocturno</w:t>
        <w:br/>
        <w:t>sopore depressis, ut postmodum retulit, Gisliberto</w:t>
        <w:br/>
        <w:t>nominato superius imago beatissimae Virginis admirandae</w:t>
        <w:br/>
        <w:t>venustatis, crinibus dissolutis, apparuit, et plurimum</w:t>
        <w:br/>
        <w:t>de ipsius tarditate conquesta, ut cum socio se</w:t>
        <w:br/>
        <w:t>comitante navigaret, admonuit: simulque per visum</w:t>
        <w:br/>
        <w:t>navem ostendit, quae iam anchoram levans cursum dirigere</w:t>
        <w:br/>
        <w:t>properabat. Qui statim evigilans, indeque nociva</w:t>
        <w:br/>
        <w:t>morositate contempta festinans, iuxta illud,</w:t>
        <w:br/>
        <w:t>Tolle moras, semper nocuit differre paratis;</w:t>
        <w:br/>
        <w:t>pervenit ad portum, ubi per omnia suae voluntatis et</w:t>
        <w:br/>
        <w:t>diutinae praeoptationis compos effectus, naulica consuetudine</w:t>
        <w:br/>
        <w:t>distributa, navem subiit, nulloque vel sibi</w:t>
        <w:br/>
        <w:t>vel nautis, interventu Virginis, obstante periculo, una</w:t>
        <w:br/>
        <w:t>cum Goselino laboris et consilii socio, Methonae littori</w:t>
        <w:br/>
        <w:t>applicuit.</w:t>
        <w:br/>
        <w:t>8. Inde quibusdam negotiatoribus sociati, feliciter</w:t>
        <w:br/>
        <w:t>Adriaticum mare transmeantes, Altissimi volente consilio,</w:t>
        <w:br/>
        <w:t>Tarentum salvi perveniunt ad littus: in quo descendentes</w:t>
        <w:br/>
        <w:t>civitatem adeunt Tarentinam, ibique celebrata</w:t>
        <w:br/>
        <w:t>Missa super Virginis gloriosae Reliquias, ac</w:t>
        <w:br/>
        <w:t>sumpto cibo, pristinum redeunt ad littus, ubi clam depositis</w:t>
        <w:br/>
        <w:t>artubus a pharetris, caussa melioris repositionis,</w:t>
        <w:br/>
        <w:t>factum est Divino miraculo, quod reponentes gloriosas</w:t>
        <w:br/>
        <w:t>Reliquias Virginis gloriosae, gloriosam, credentes</w:t>
        <w:br/>
        <w:t>ipsam iam reposuisse, extra dimiserunt mamillam, ubi</w:t>
        <w:br/>
        <w:t>fons quidam aderat. Ad quem faemina quaedam vidua,</w:t>
        <w:br/>
        <w:t>fama laudabilis, morum honestate venusta, caussa</w:t>
        <w:br/>
        <w:t>abluendi pannos, cum quadam filia sua parvula, quam</w:t>
        <w:br/>
        <w:t>adhuc lacte nutriebat, advenit: quae lotis pannis somno soporata</w:t>
        <w:br/>
        <w:t>fortiter obdormivit. Puella autem, naturali</w:t>
        <w:br/>
        <w:t>instinctu appetens refocillari, materna quaerebat</w:t>
        <w:br/>
        <w:t>ubera, ut lac sugeret, ut consueverat, eundoque manibus</w:t>
        <w:br/>
        <w:t>pedibusque hinc inde discurrens, ad gloriosam mamillam</w:t>
        <w:br/>
        <w:t>miraculo Divino pervenit, quam in ore ponens</w:t>
        <w:br/>
        <w:t>illam sugere coepit, a qua lac mirae dulcedinis</w:t>
        <w:br/>
        <w:t>emanabat.</w:t>
        <w:br/>
        <w:t>9. Igitur puella tam maxima delectatione sugente,</w:t>
        <w:br/>
        <w:t>apparuit matri Virgo gloriosa, dicens: Surge, et vade,</w:t>
        <w:br/>
        <w:t>quia filia tua meam tenet in ore mamillam. Quae</w:t>
        <w:br/>
        <w:t>consurgens venit ad filiam, viditque illam mamillam,</w:t>
        <w:br/>
        <w:t>sicut in somnis viderat, in ore tenentem. Ea ibi relicta,</w:t>
        <w:br/>
        <w:t>ad civitatis Episcopum festinanter cucurrit, et per</w:t>
        <w:br/>
        <w:t>ordinem omnia explicavit. Quo comperto ab eodem,</w:t>
        <w:br/>
        <w:t>convocato universo civitatis Clero, et populo in unum</w:t>
        <w:br/>
        <w:t>coadunato, venerunt processionaliter ad locum, ubi</w:t>
        <w:br/>
        <w:t>iam puella relicta fuerat. Omnes insimul advenerunt,</w:t>
        <w:br/>
        <w:t>mamillam volentes extorquere praedictam ab ore puellae,</w:t>
        <w:br/>
        <w:t>sed nec blanditiis, nec vi extorquere valuerunt.</w:t>
        <w:br/>
        <w:t>Tunc praecepit Episcopus, quod omnes Sacerdotes</w:t>
        <w:br/>
        <w:t>confiterentur cum devotione et reverentia, et quilibet</w:t>
        <w:br/>
        <w:t>per se deberet accedere ad puellam, forte inter</w:t>
        <w:br/>
        <w:t>eos esset aliquis fama et vita laudabilis, cui praedicta</w:t>
        <w:br/>
        <w:t>mamilla divinitus condonetur. Quo etiam peracto,</w:t>
        <w:br/>
        <w:t>praedictam mamillam nec sic aliquo pacto habere potuerunt.</w:t>
        <w:br/>
        <w:t>10. Tunc Sacerdos quidam bonae vitae, morumque</w:t>
        <w:br/>
        <w:t>honestate compositus, dicit Episcopo: Fiat processio</w:t>
        <w:br/>
        <w:t>in ecclesiam S. Cataldi. Tunc praecipiente Episcopo</w:t>
        <w:br/>
        <w:t>facta est dicta processio. Dum cantarent Letanias,</w:t>
        <w:br/>
        <w:t>et devenirent ad beatam Virginem Agatham,</w:t>
        <w:br/>
        <w:t>cantantes, S. AGATHA ORA PRO NOBIS, puella, quam</w:t>
        <w:br/>
        <w:t>Sacerdos gestabat in ulnis, mamillam in ipsius Sacerdotis</w:t>
        <w:br/>
        <w:t>sinum ab ore proiecit, tenensque ipsam Sacerdos,</w:t>
        <w:br/>
        <w:t>eam Episcopo reverenter consignavit, et sic perceperunt</w:t>
        <w:br/>
        <w:t>illam fuisse mamillam gloriosae Virginis Agathae.</w:t>
        <w:br/>
        <w:br/>
        <w:t xml:space="preserve">p. 639, col. 1 </w:t>
        <w:br/>
        <w:br/>
        <w:t>Tunc Sacerdos ille, Episcopo concedente, de domo</w:t>
        <w:br/>
        <w:t>sua ecclesiam in honorem Virginis Agathae construi</w:t>
        <w:br/>
        <w:t>fecit, ibique serviens sub habitu monachali sanctissime</w:t>
        <w:br/>
        <w:t>suam vitam finivit.</w:t>
        <w:br/>
        <w:br/>
        <w:t>Cap. II</w:t>
        <w:br/>
      </w:r>
      <w:r>
        <w:rPr>
          <w:i/>
          <w:iCs/>
        </w:rPr>
        <w:t>S. Agathae corpus Catanam relatum. Facta eo</w:t>
        <w:br/>
        <w:t>die miracula.</w:t>
      </w:r>
      <w:r>
        <w:rPr/>
        <w:br/>
        <w:t>11. Haec iamque narravimus, ut immensa miracula,</w:t>
        <w:br/>
        <w:t>quibus summa Clementia suam Virginem</w:t>
        <w:br/>
        <w:t>honoravit, liquerent. Ad historiae igitur seriem redeamus.</w:t>
        <w:br/>
        <w:t>Repositis itaque artubus in pharetris Virginis gloriosae,</w:t>
        <w:br/>
        <w:t>ad inde dicti Gislibertus et Goselinus navigio</w:t>
        <w:br/>
        <w:t>recedentes, brevi pervenerunt in Siciliam. Sed priusquam</w:t>
        <w:br/>
        <w:t>cetera prosequamur, de situ loci quaedam maiorum</w:t>
        <w:br/>
        <w:t>relatione dicamus. Sicilia a Siculo Herculis filio</w:t>
        <w:br/>
        <w:t>nuncupata, una provinciarum Italiae fore perscribitur,</w:t>
        <w:br/>
        <w:t>a qua parui admodum freti, sed periculoso seiuncta</w:t>
        <w:br/>
        <w:t>dissidio, tribus promontoriis dextra laevaque</w:t>
        <w:br/>
        <w:t>protenditur, Peloro, Pachyno, atque Lilybaeo. Fretum</w:t>
        <w:br/>
        <w:t>illud, quo ab Italia disseparatur, ut diximus,</w:t>
        <w:br/>
        <w:t>Charybdin et Scyllam habet, quae fabulose dicitur</w:t>
        <w:br/>
        <w:t>succincta canibus, et navigantium delatrare naufragia.</w:t>
        <w:br/>
        <w:t>Huic adiacet Messana, civitas insignis aedificio, rebus</w:t>
        <w:br/>
        <w:t>opulentissima, quae locorum dignitate merito totius</w:t>
        <w:br/>
        <w:t>provinciae caput extat. Ad hanc praedicti viri Reliquiarum</w:t>
        <w:br/>
        <w:t>beatissimae Virginis Agathae portitores navigatione</w:t>
        <w:br/>
        <w:t>peracta venerunt, et in ea iam securi manentes</w:t>
        <w:br/>
        <w:t>pausaverunt per triduum.</w:t>
        <w:br/>
        <w:t>12. Gislibertus autem, quod mente captabat, implere</w:t>
        <w:br/>
        <w:t>desiderans, salubri percepto consilio, Messanae</w:t>
        <w:br/>
        <w:t>socium, nihil de eius legalitate diffidens, cum corpore</w:t>
        <w:br/>
        <w:t>Deo dicatae Virginis in quadam domo reliquit, et ad</w:t>
        <w:br/>
        <w:t>Cataniam propere veniebat. Ego autem Mauritius,</w:t>
        <w:br/>
        <w:t>qui eiusdem urbis pontificatu fungor immeritus, tunc</w:t>
        <w:br/>
        <w:t>temporis in quodam castro Ecclesiae nostrae, quod Iacium</w:t>
        <w:br/>
        <w:t>dicitur, commanebam; cum idem vir illuc adveniens,</w:t>
        <w:br/>
        <w:t>ad me se velle secretum loqui professus est: praemissoque</w:t>
        <w:br/>
        <w:t>salutationis alloquio, remotis omnibus, solus</w:t>
        <w:br/>
        <w:t>cum solo locutus, postquam perpendit me toto nisu,</w:t>
        <w:br/>
        <w:t>totoque mentis affectu, beatissimi corporis affectare</w:t>
        <w:br/>
        <w:t>Reliquias, et illius Evangelici negotiatoris exemplo,</w:t>
        <w:br/>
        <w:t>qui pretiosam margaritam inveniens, eam venditis</w:t>
        <w:br/>
        <w:t>omnibus comparavit; omnia mihi commissa pro loco</w:t>
        <w:br/>
        <w:t>et tempore pro tanto thesauro dare paratissimo seriatim</w:t>
        <w:br/>
        <w:t>gesta detexit. Et, ut secum duos de Fratribus nostris,</w:t>
        <w:br/>
        <w:t>ad sanctarum Reliquiarum subvectionem, mandare</w:t>
        <w:br/>
      </w:r>
    </w:p>
    <w:p>
      <w:pPr>
        <w:pStyle w:val="Normal"/>
        <w:rPr/>
      </w:pPr>
      <w:r>
        <w:rPr/>
        <w:t xml:space="preserve">p. 639, col. 2 </w:t>
        <w:br/>
        <w:br/>
        <w:t>studerem, devotus expetiit.</w:t>
        <w:br/>
        <w:t>13. Ratus igitur non incogruum fore, quod dixerat,</w:t>
        <w:br/>
        <w:t>duos monachos reverentissimos Holdomanum et</w:t>
        <w:br/>
        <w:t>Lucam, quos tanti negotii fideliter exequendi censebam</w:t>
        <w:br/>
        <w:t>idoneos, cum eo Messanam destinavi quantocyus,</w:t>
        <w:br/>
        <w:t>ut tantum thesaurum, nobis Divina largitate donatum,</w:t>
        <w:br/>
        <w:t>honore cum debito deportarent. Qui iussa</w:t>
        <w:br/>
        <w:t>non segniter adimplentes, sub omni celeritate corpus</w:t>
        <w:br/>
        <w:t>detulere sanctissimum: quod ego laetabundus aspectu</w:t>
        <w:br/>
        <w:t>prae omnibus, qui mecum aderant, solotenus advolutus,</w:t>
        <w:br/>
        <w:t>Deum suppliciter adoravi. Deinde Reliquias de</w:t>
        <w:br/>
        <w:t>Turcasis reverenter extraxi, et statim mira odoris suavitas</w:t>
        <w:br/>
        <w:t>emanavit, ut iuxta illud Evangelicum, tota domus</w:t>
        <w:br/>
        <w:t>nectare gratissimo repleretur. Quibus in nova capsa,</w:t>
        <w:br/>
        <w:t>tantae rei condigna, diligenti cura in eodem castro</w:t>
        <w:br/>
        <w:t>repositis, laetus Cataniam properavi, et cunctis</w:t>
        <w:br/>
        <w:t>Fratribus in unum astitis, quod gestum fuerat, intimavi.</w:t>
        <w:br/>
        <w:t>Qui Deum totius bonitatis auctorem collaudantes,</w:t>
        <w:br/>
        <w:t>mecum communi decrevere statuto, eidem</w:t>
        <w:br/>
        <w:t>Dominae nostrae humiliter pariter et laetanter occurrere,</w:t>
        <w:br/>
        <w:t>et in urbem, ubi palmam martyrii simul et virginitatis,</w:t>
        <w:br/>
        <w:t>hoste superato, promeruit, cum hymnis et laudibus</w:t>
        <w:br/>
        <w:t>illam reportare.</w:t>
        <w:br/>
        <w:t>14. Die igitur constituto, videlicet decimosexto</w:t>
        <w:br/>
        <w:t>Kalendas Septembris, eam quidam Fratres nostri a castro,</w:t>
        <w:br/>
        <w:t>quod diximus, honorifice detulerunt. Nos vero</w:t>
        <w:br/>
        <w:t>illi occurrimus, humilitatis indicium solenni gaudio</w:t>
        <w:br/>
        <w:t>salubriter admiscentes, nudis pedibus, et in albis vestibus</w:t>
        <w:br/>
        <w:t>procedentes. Ad hoc vero insolitum et prorsus insigne</w:t>
        <w:br/>
        <w:t>spectaculum, magna sexus utriusque, diversae</w:t>
        <w:br/>
        <w:t>conditionis et aetatis et fidei facta est concursio populorum,</w:t>
        <w:br/>
        <w:t>ita ut nos eundo et redeundo praepedirent, et</w:t>
        <w:br/>
        <w:t>se constipatione sui quam plurimum angustarent: ubi</w:t>
        <w:br/>
        <w:t>quaedam res accidit omnino relatu dignissima, et ad</w:t>
        <w:br/>
        <w:t>laudem beatissimae Virginis praedicanda. A praedicto</w:t>
        <w:br/>
        <w:t>castro usque Cataniam triginta octo stadiorum saxosi</w:t>
        <w:br/>
        <w:t>itineris spatio, duo pueruli cereos accensos ante sancti</w:t>
        <w:br/>
        <w:t>corporis portavere Reliquias, qui neque ventorum</w:t>
        <w:br/>
        <w:t>flatu, neque puerulis, ut assolet, insolentia levitatis</w:t>
        <w:br/>
        <w:t>lumen amisere, sed semper clarissimum servavere. Tali</w:t>
        <w:br/>
        <w:t>igitur dignitate, tantoque triumpho, ad suae civitatis,</w:t>
        <w:br/>
        <w:t>quam sibi Deus omnipotens perpetuo privilegii</w:t>
        <w:br/>
        <w:t>iure contulit, voluit remeare basilicam, ubi quo decuit</w:t>
        <w:br/>
        <w:t>loco posita, miraculis ingentibus, quantae sit apud Christum</w:t>
        <w:br/>
        <w:t>virtutis et gloriae, circumquaque demonstrat.</w:t>
        <w:br/>
        <w:t>15. Eadem autem die iam ad vesperum inclinata,</w:t>
        <w:br/>
        <w:t>quaedam iuvencula, ut ferebatur, a nativitate caeca,</w:t>
        <w:br/>
        <w:t>manu simul et pede debilitata, ante sanctum corpus</w:t>
        <w:br/>
        <w:t>medelam quaesitura fideliter adoravit, quae, nobis et</w:t>
        <w:br/>
        <w:t>multis aliis spectantibus, visum recepit, et utriusque</w:t>
        <w:br/>
        <w:t>membri sospitatem, Virginis interventu, promeruit.</w:t>
        <w:br/>
        <w:t>16. Alia quoque mulier, genere Consentina, a multo</w:t>
        <w:br/>
        <w:t>iam transacto tempore crudeli daemonio vexabatur,</w:t>
        <w:br/>
        <w:t>quae ante beatum corpus adveniens, quam immani</w:t>
        <w:br/>
        <w:t>hospiti suum teneretur hospitium, sibilis et ululatibus</w:t>
        <w:br/>
        <w:t>testabatur. Affuit et huic Virgo dilectissima, quae et</w:t>
        <w:br/>
        <w:t>daemonium effugavit, et illam pristinae sanitati restituit:</w:t>
        <w:br/>
        <w:t>quam dum circumstantes sanam, sibique signum</w:t>
        <w:br/>
        <w:t>vivificae Crucis memoriter imprimentem adverterent,</w:t>
        <w:br/>
        <w:t>itemque Deo laudum modulamina resonarent, Fratres</w:t>
        <w:br/>
        <w:t>cubilibus quiescentes, vocum sonoritate protinus</w:t>
        <w:br/>
        <w:t>excitati surrexerunt, et populo sociati, TE DEUM LAUDAMUS,</w:t>
        <w:br/>
        <w:t>signis concrepantibus, cantare coeperunt.</w:t>
        <w:br/>
        <w:t>17. Adhuc autem istius miraculi per ora cantantium</w:t>
        <w:br/>
        <w:t>concrepante tripudio, quaedam rebus paupercula,</w:t>
        <w:br/>
        <w:t>fide ditissima, suum filium a nativitate mutum Agathae</w:t>
        <w:br/>
        <w:t>Virgini beatissimae fletibus praesentavit</w:t>
        <w:br/>
        <w:t>et precibus. Cui beata Virgo novum loquendi officium</w:t>
        <w:br/>
        <w:t>hactenus inusitatum contulit, et matrem de filii sanitate</w:t>
        <w:br/>
        <w:t>laetificans, a luctu diuturno sedavit. His visis magis</w:t>
        <w:br/>
        <w:t>ac magis clamor attollitur populorum, Deum laudantium,</w:t>
        <w:br/>
        <w:t>eiusque nomen benedicentium.</w:t>
        <w:br/>
        <w:t>18. Non tamen Virgo sacratissima a pietate coepta</w:t>
        <w:br/>
        <w:br/>
        <w:t xml:space="preserve">p. 640, col. 1 </w:t>
        <w:br/>
        <w:br/>
        <w:t>cessavit: nam quaedam puella lumine privata quinquennio,</w:t>
        <w:br/>
        <w:t>clamare coepit: Gratias ago Deo, quoniam</w:t>
        <w:br/>
        <w:t>luminibus orbata fui, et modo clarissime video. Patrato</w:t>
        <w:br/>
        <w:t>igitur tot et talium miraculorum insigni praeconio,</w:t>
        <w:br/>
        <w:t>Fratres Matutinorum vigilias consuetudinaliter</w:t>
        <w:br/>
        <w:t>celebrarunt, et sic cum ingenti gaudio ad sua strata</w:t>
        <w:br/>
        <w:t>reversi sunt.</w:t>
        <w:br/>
        <w:t>Cap. III</w:t>
        <w:br/>
      </w:r>
      <w:r>
        <w:rPr>
          <w:i/>
          <w:iCs/>
        </w:rPr>
        <w:t>Concursus ad S. Agathae corpus. Quidam in</w:t>
        <w:br/>
        <w:t>itinere defensi, sanati</w:t>
      </w:r>
      <w:r>
        <w:rPr/>
        <w:br/>
        <w:t>19. Nobis autem alia, quae per eam sunt perpetrata,</w:t>
        <w:br/>
        <w:t>miracula ordinatim narrare volentibus, ne quis</w:t>
        <w:br/>
        <w:t>inde dubitet, Dominum veritatis amatorem, testem</w:t>
        <w:br/>
        <w:t>iudicemque proponimus, cuius protestatu credat nos</w:t>
        <w:br/>
        <w:t>nil a tramite veritatis extraneum more laudantium dicere,</w:t>
        <w:br/>
        <w:t>sed ne prolixitas fastidium generet, plurima praeterire.</w:t>
        <w:br/>
        <w:t>Quid enim hoc facto videtur iniquius, quam</w:t>
        <w:br/>
        <w:t>laudem illorum, qui veritatis fide semper et operibus</w:t>
        <w:br/>
        <w:t>placuerunt, mendaciorum fucis quibuslibet colorare?</w:t>
        <w:br/>
        <w:t>Illi enim, si mendaciis obtegi, dum viverent, voluissent,</w:t>
        <w:br/>
        <w:t>ad veritatis consortium post mortem nullatenus</w:t>
        <w:br/>
        <w:t>pervenissent. Sed absit hoc a fidelium mentibus,</w:t>
        <w:br/>
        <w:t>qui credunt se etiam de otiosis verbis rationem in die</w:t>
        <w:br/>
        <w:t>futuri examinis reddituros, aliquid stulta temeritate</w:t>
        <w:br/>
        <w:t xml:space="preserve">confictum quasi ad Sanctorum praedicare praeconium. </w:t>
        <w:br/>
        <w:t>Haec igitur necessario praelibantes eumdem Dominum</w:t>
        <w:br/>
        <w:t>nostrae intentionis adesse praevium invocemus, et sola</w:t>
        <w:br/>
        <w:t>futurae remunerationis mercede contenti, floccipendentes</w:t>
        <w:br/>
        <w:t>verborum elegantiam, cetera quae restant plebeio</w:t>
        <w:br/>
        <w:t>famine proferamus.</w:t>
        <w:br/>
        <w:t>20. Matrona quaedam Syracusani Praesulis Dapiferi</w:t>
        <w:br/>
        <w:t>copulata connubio, olim a daemone vel saevo possessa,</w:t>
        <w:br/>
        <w:t>ad Amicam Dei venit, ut ab infestatione inimici</w:t>
        <w:br/>
        <w:t>eius, mereretur ipsius orationibus liberari: nec tamen</w:t>
        <w:br/>
        <w:t>est sua petitione frustrata; nam et a daemonis invasione</w:t>
        <w:br/>
        <w:t>liberata est, et Dominici corporis communione percepta,</w:t>
        <w:br/>
        <w:t>nobis, et, qui aderant, universis palam signa suae</w:t>
        <w:br/>
        <w:t>salvationis obstendit. Vir autem suus saluti ipsius congratulans,</w:t>
        <w:br/>
        <w:t>sibi per Virginem bonitatis concessae non</w:t>
        <w:br/>
        <w:t>immemor, ad illam una cum coniuge gratias reddere</w:t>
        <w:br/>
        <w:t>venit, munus obtulit, et ad propria Deum benedicendo</w:t>
        <w:br/>
        <w:t>remeavit.</w:t>
        <w:br/>
        <w:t>21. Huius fama bonitatis</w:t>
        <w:br/>
        <w:t>Mox per urbes evolans</w:t>
        <w:br/>
        <w:t>Perstrepensque, tam longinquos</w:t>
        <w:br/>
        <w:t>Quam propinquos advocat;</w:t>
        <w:br/>
        <w:t>Monens omnes, se debere</w:t>
        <w:br/>
        <w:t>Dei Sanctam visere,</w:t>
        <w:br/>
        <w:t>Et quod illis opus esset,</w:t>
        <w:br/>
        <w:t>ab eadem quaerere:</w:t>
        <w:br/>
        <w:t>Aegris plane persuadens</w:t>
        <w:br/>
        <w:t>Sospitatem petere,</w:t>
        <w:br/>
        <w:t>Sanis vero delictorum</w:t>
        <w:br/>
        <w:t>Veniam deposcere.</w:t>
        <w:br/>
        <w:t>Qui sopitae tarditatis</w:t>
        <w:br/>
        <w:t>Hac in caussa nescii,</w:t>
        <w:br/>
        <w:t>Et peccati sese multum</w:t>
        <w:br/>
        <w:t>Praegravantis conscii,</w:t>
        <w:br/>
        <w:br/>
        <w:t xml:space="preserve">p. 640, col. 2 </w:t>
        <w:br/>
        <w:br/>
        <w:t>Aulam sanctae pari voto</w:t>
        <w:br/>
        <w:t>Frequentabant Virginis,</w:t>
        <w:br/>
        <w:t>Et dimitti sibi noxam</w:t>
        <w:br/>
        <w:t>Flagitabant criminis.</w:t>
        <w:br/>
        <w:t>Quibus aures inclinabat</w:t>
        <w:br/>
        <w:t>Virgo sacratissima,</w:t>
        <w:br/>
        <w:t>Et iuvabat illos ope</w:t>
        <w:br/>
        <w:t>Misericordissima,</w:t>
        <w:br/>
        <w:t>Hos ab omni corporali</w:t>
        <w:br/>
        <w:t>Curans aegritudine,</w:t>
        <w:br/>
        <w:t>Solvens illos a nodoso</w:t>
        <w:br/>
        <w:t>Sathanae ligamine.</w:t>
        <w:br/>
        <w:t>22. Nec multo post eadem Virgo Domina nostra,</w:t>
        <w:br/>
        <w:t>pro nostra pace sollicita, quemdam de istius terrae</w:t>
        <w:br/>
        <w:t>Magnatibus, divitiis et summa nobilitate conspicuum,</w:t>
        <w:br/>
        <w:t>vocabulo Henricum, nocte per somnum visitavit, dulci</w:t>
        <w:br/>
        <w:t>voce compellans, ut ad se visitandam quam citius</w:t>
        <w:br/>
        <w:t>pergeret. Qui protinus excitatus, dum haesitans residet</w:t>
        <w:br/>
        <w:t>in lectulo, nec coniugi sciscitanti, quid hoc esset, indicare</w:t>
        <w:br/>
        <w:t>voluit, sed somni pondere praegravatus rursus</w:t>
        <w:br/>
        <w:t>quieti membra dedit. Cui sancta Virgo haec eadem</w:t>
        <w:br/>
        <w:t>persuadens apparuit. Mox ille, vir sagacis ingenii, Dei</w:t>
        <w:br/>
        <w:t>voluntatem intelligens, uxori quid vidisset aperuit, et</w:t>
        <w:br/>
        <w:t>ad ecclesiam Virginis venit. Qui votorum suorum debita</w:t>
        <w:br/>
        <w:t>solvens, Fratribus Cataniensibus, quos olim pro</w:t>
        <w:br/>
        <w:t>quibusdam caussis habebat exosos, amicus effectus est:</w:t>
        <w:br/>
        <w:t>et sic cum magno quaestu lucrorum spiritualium ad</w:t>
        <w:br/>
        <w:t>propriam remeavit domum. Utinam domum illam infestantibus</w:t>
        <w:br/>
        <w:t>taliter eveniret, et fortassis eveniet; nam</w:t>
        <w:br/>
        <w:t>iuxta illud Poëticum,</w:t>
        <w:br/>
        <w:t>Grata superveniet, quae non sperabitur, hora.</w:t>
        <w:br/>
        <w:t>23. Ad edomandam autem illorum vecordiam, qui</w:t>
        <w:br/>
        <w:t>contra Sanctos ora impudenter aperiunt, rememoratu</w:t>
        <w:br/>
        <w:t>digna recitare volumus, ut quicumque ea audierint,</w:t>
        <w:br/>
        <w:t>pertimescant, et Sanctis, quos omnipotens Deus honorat,</w:t>
        <w:br/>
        <w:t>condignum honorem exhibeant. Mulier quaedam</w:t>
        <w:br/>
        <w:t>in civitate Messanensium commanebat, in cuius</w:t>
        <w:br/>
        <w:t>domo beatissimae Virginis Agathae, quos supra recoluimus,</w:t>
        <w:br/>
        <w:t>portitores, hospitium quoddam acceperant.</w:t>
        <w:br/>
        <w:t>Cui cum vicini familiariter dicerent: Eia, ne pigriteris</w:t>
        <w:br/>
        <w:t>ad domum beatissimae Virginis et Martyris Agathae</w:t>
        <w:br/>
        <w:t>properare, ut sicut ipsa tuam domum dignata est introire,</w:t>
        <w:br/>
        <w:t>sic pro te dignetur Divinam clementiam implorare;</w:t>
        <w:br/>
        <w:t>faemina perflata superbia, non se, ait, abire. Sed</w:t>
        <w:br/>
        <w:t>vocem temerariam gravis est illico subsecuta vindicta:</w:t>
        <w:br/>
        <w:t>nam auris ipsius, quae saluberrimis monitis obsecundare</w:t>
        <w:br/>
        <w:t>despexerat, magno cruciata dolore, iustissima</w:t>
        <w:br/>
        <w:t>damnata est surditate. Et quia durum est contra stimulum</w:t>
        <w:br/>
        <w:t>calcitrare, venit necessitate cogente Cataniam,</w:t>
        <w:br/>
        <w:t>et coram Virgine piissima suam cum lacrymis coepit</w:t>
        <w:br/>
        <w:t>profiteri culpam, cuius precibus Virgo clementissima</w:t>
        <w:br/>
        <w:t>annuit, et dolore sanatae pristinum audiendi sensum</w:t>
        <w:br/>
        <w:t>reddidit.</w:t>
        <w:br/>
        <w:t>Tunc clamans mulier, Grates tibi Virgo beata</w:t>
        <w:br/>
        <w:t>Semper, ait, referam, quae verbere caesa salubri</w:t>
        <w:br/>
        <w:t>Persensi celerem te compatiente medelam.</w:t>
        <w:br/>
        <w:t>Mecum proclament omnes tua mira videntes:</w:t>
        <w:br/>
        <w:t>In te laudetur Deus, in te glorificetur.</w:t>
        <w:br/>
        <w:t>Postea ad domum suam sic castigata ingreditur, Dei,</w:t>
        <w:br/>
        <w:t>qui percutit et medetur, cunctis referendo magnalia.</w:t>
        <w:br/>
        <w:t>24. Sequenti autem tempore aliud per Virginem</w:t>
        <w:br/>
        <w:t>beatissimam factum est, Domino cooperante, miraculum.</w:t>
        <w:br/>
        <w:t>Quidam carpentarius, Michaël nomine, per</w:t>
        <w:br/>
        <w:t>biennium fuerat paralysi dissolutus, intantum ut absque</w:t>
        <w:br/>
        <w:t>alterius adiumento se sublevare non posset. Qui</w:t>
        <w:br/>
        <w:t>famam audiens miraculorum per sanctae Reliquias</w:t>
        <w:br/>
        <w:t>Virginis patratorum, asello sedens, quaesiturus opem,</w:t>
        <w:br/>
        <w:t>iam supra nominatam veniebat ad urbem. Appropians</w:t>
        <w:br/>
        <w:t>autem illi fluvio, qui duobus milliaribus distat ab urbe,</w:t>
        <w:br/>
        <w:t>a commeantibus expetivit, ut se ab illo, quo portabatur</w:t>
        <w:br/>
        <w:t>animali, deponerent. Quem dum deposuissent,</w:t>
        <w:br/>
        <w:t>membrorum tumentium et dissolutorum (mirabile dictu)</w:t>
        <w:br/>
        <w:t>solidata compage, nullo adminiculante, fluvium</w:t>
        <w:br/>
        <w:br/>
        <w:t xml:space="preserve">p. 641, col. 1 </w:t>
        <w:br/>
        <w:br/>
        <w:t>transmeavit, et propriis pedibus ambulando Cataniam</w:t>
        <w:br/>
        <w:t>usque pervenit. Omnibusque, Deo et eius famulae</w:t>
        <w:br/>
        <w:t>referendo gratias, se repraesentans, suae curationis</w:t>
        <w:br/>
        <w:t>eventum fideliter continuavit, multisque contestantibus</w:t>
        <w:br/>
        <w:t>claruit, illum et tanto temporis spatio mala valetudine</w:t>
        <w:br/>
        <w:t>laborasse, et sospitatem integerrimam per S. Agatham,</w:t>
        <w:br/>
        <w:t>modo quo dictum est, meruisse. Ob hoc iterum</w:t>
        <w:br/>
        <w:t>Cleri gaudimonio populique iubilantis, signa tinniunt:</w:t>
        <w:br/>
        <w:t>Et cuncti Domino laudum modulamina solvunt,</w:t>
        <w:br/>
        <w:t>Quamvis si centum linguae essent, oraque centum,</w:t>
        <w:br/>
        <w:t>Centum voxque sonos pariter dein redderet una,</w:t>
        <w:br/>
        <w:t>Eius signorum non posset dicere mira.</w:t>
        <w:br/>
        <w:t>Quis enim enumeret multitudinem debilium diversa</w:t>
        <w:br/>
        <w:t>infirmitate laborantium, quorum plurimi Domino</w:t>
        <w:br/>
        <w:t>praestante sanantur; alii vero, ipsius occulto iudicio,</w:t>
        <w:br/>
        <w:t>semper tamen iusto, in suis languoribus dimittuntur?</w:t>
        <w:br/>
        <w:t>Non enim humanum est inquirere cur istis sanitas, et</w:t>
        <w:br/>
        <w:t>cur illis insanabilis detur infirmitas: beatus est autem,</w:t>
        <w:br/>
        <w:t>qui corripitur a Domino.</w:t>
        <w:br/>
        <w:t>25. Duobus vero modis a sacra Scriptura scimus</w:t>
        <w:br/>
        <w:t>prave agentes a Domino iustissime flagellari, idest, ut</w:t>
        <w:br/>
        <w:t>aut ipsi cessent peccare poenarum timore contriti, aut</w:t>
        <w:br/>
        <w:t>alii similia perpetrare formident, illorum exemplo</w:t>
        <w:br/>
        <w:t>commoniti. Cuius rei gratia, cuiusdam lenonis nequitiam,</w:t>
        <w:br/>
        <w:t>et, qua multatus est, celerrimam ultionem praeterire</w:t>
        <w:br/>
        <w:t>silentio non debemus, ut sui consimiles audiant,</w:t>
        <w:br/>
        <w:t>et eius timore imitatores fieri pertimescant: nam iuxta</w:t>
        <w:br/>
        <w:t>illud Salomonis, qui ambulat simpliciter, ambulat</w:t>
        <w:br/>
        <w:t>confidenter; qui autem depravat vias suas, manifestus</w:t>
        <w:br/>
        <w:t>errat. Inter innumerabilem hominum multitudinem,</w:t>
        <w:br/>
        <w:t>qui undique ad corpus beatissimae Virginis confluebant,</w:t>
        <w:br/>
        <w:t>accidit, ut quaedam muliercula orationis caussa</w:t>
        <w:br/>
        <w:t>veniret, quae dum paullulum ad requisita naturae de via</w:t>
        <w:br/>
        <w:t>secederet, et eius socii aliquantulum praeterirent, leno</w:t>
        <w:br/>
        <w:t>quidam adveniens, ut illi misceretur in crimine, libidinosis</w:t>
        <w:br/>
        <w:t>affatibus suadebat. Mulier autem trepidans, et</w:t>
        <w:br/>
        <w:t>tam nefarium opus pertinaciter metuens, Absit, ait,</w:t>
        <w:br/>
        <w:t>frater, absit; non me tali facinore polluam; quoniam</w:t>
        <w:br/>
        <w:t>ad domum sanctae Virginis Agathae Dominae nostrae</w:t>
        <w:br/>
        <w:t>properare volo, et idcirco illam tam nequiter offendere</w:t>
        <w:br/>
        <w:t>nequeo. Tu quoque talem pestem diabolicae persuasionis</w:t>
        <w:br/>
        <w:t>a te abiice, ne Virginis sanctissimae iram incurras,</w:t>
        <w:br/>
        <w:t>et protinus mala morte depereas. Leno vero</w:t>
        <w:br/>
        <w:t>omnino surdus ad ista mulieri vim inferre tentabat :</w:t>
        <w:br/>
        <w:t>cui reluctanti et contradicenti pro viribus affuit illa,</w:t>
        <w:br/>
        <w:t>cuius tendebat ad aulam, quae suam vernulam virtute</w:t>
        <w:br/>
        <w:t>mirifica liberavit, et illum terribiliter coërcens officio</w:t>
        <w:br/>
        <w:t>loquendi privavit. Quod ne alicui videatur incredulum,</w:t>
        <w:br/>
        <w:t>quamplures fidelissimi testes adsunt, qui haec suis</w:t>
        <w:br/>
        <w:t>oculis se vidisse veraciter asseverant. Nos autem ad</w:t>
        <w:br/>
        <w:t>coërcendos luxuriosos et lubricos hoc prodigium formidabile</w:t>
        <w:br/>
        <w:t>memorantes, ad ea, quae dicere coepimus,</w:t>
        <w:br/>
        <w:t>redeamus.</w:t>
        <w:br/>
        <w:br/>
        <w:t>Cap. IV</w:t>
        <w:br/>
      </w:r>
      <w:r>
        <w:rPr>
          <w:i/>
          <w:iCs/>
        </w:rPr>
        <w:t>Aegri et energumeni a S. Agatha sanati</w:t>
      </w:r>
      <w:r>
        <w:rPr/>
        <w:br/>
        <w:t>26. Nonnumquam omnipotens Deus, cuius iudicia</w:t>
        <w:br/>
        <w:t>abyssus multa, mirabili dispositione sui</w:t>
        <w:br/>
        <w:t>quosdam famulorum suorum infirmari permittit ad</w:t>
        <w:br/>
        <w:t>tempus, ut si quid in eis superfluum fuerit, doloris angustia</w:t>
        <w:br/>
        <w:t>resecetur, ut eo devotius serviant, quo illi paternis</w:t>
        <w:br/>
        <w:t>verberibus castigati mundius appropinquent. Sicut</w:t>
        <w:br/>
        <w:t>enim vas electionis beatus inquit Apostolus, quem diligit</w:t>
        <w:br/>
        <w:t>Dominus, corrigit et castigat; flagellat autem</w:t>
        <w:br/>
        <w:t>omnem filium quem recipit. Ideo iustus in poenis gaudere</w:t>
        <w:br/>
        <w:t>debet, et impius in suis prosperitatibus formidare.</w:t>
        <w:br/>
        <w:t>In hac vita multotiens parcit Deus impiis, et non</w:t>
        <w:br/>
        <w:t>parcit electis. In futura autem vita perpetualiter parcit</w:t>
        <w:br/>
        <w:t>iustis, et numquam parcet iniquis. Valde itaque necessarium</w:t>
        <w:br/>
        <w:t>est, iustum in hoc mundo verberibus Domini</w:t>
        <w:br/>
        <w:t>castigari, ne de benefactis suis inaniter extollatur,</w:t>
        <w:br/>
        <w:br/>
        <w:t xml:space="preserve">p. 641, col. 2 </w:t>
        <w:br/>
        <w:br/>
        <w:t>et mercedis aeternae fructum amittat. Quod melius</w:t>
        <w:br/>
        <w:t>ostendemus, si cuiusdam Fratris repentinam percussionem,</w:t>
        <w:br/>
        <w:t>et citissimam per gloriosam Virginem et</w:t>
        <w:br/>
        <w:t>Martyrem Agatham sanationem ad eius gloriam referamus.</w:t>
        <w:br/>
        <w:t>Quidam namque Graecus Abbas, vir valde venerabilis,</w:t>
        <w:br/>
        <w:t>comperto beatissimae Virginis reditu, auditis</w:t>
        <w:br/>
        <w:t>quoque mirabilibus, quae per eam Dominus faciebat,</w:t>
        <w:br/>
        <w:t>de Trayna civitate Siciliae Cataniam cum septem monachis</w:t>
        <w:br/>
        <w:t>veniebat: quorum quidam equitabant, quidam</w:t>
        <w:br/>
        <w:t>propriis pedibus ambulabant. Inter quos quidam novitius</w:t>
        <w:br/>
        <w:t>erat, vocabulo Abbas, qui velociter cursitando</w:t>
        <w:br/>
        <w:t>ad domum sanctae Virginis festinabat, sed repentino</w:t>
        <w:br/>
        <w:t>tumore, et maximo dextri cruris dolore percussus, de</w:t>
        <w:br/>
        <w:t>loco se movere non poterat. Quid ageret, et quo se</w:t>
        <w:br/>
        <w:t>verteret, ignorabat. Abbas autem fratris dolori compatiens,</w:t>
        <w:br/>
        <w:t>ei praecepit, ut nisu, quo posset, ad cellulam,</w:t>
        <w:br/>
        <w:t>quae non longe aberat, properaret, ibique eius praestolaretur</w:t>
        <w:br/>
        <w:t>adventum, et reditum, ut ad suum habitaculum</w:t>
        <w:br/>
        <w:t>pariter remearent. Discedente vero Abbate cum</w:t>
        <w:br/>
        <w:t>monachis, aeger ille monachus, solo decumbens, in</w:t>
        <w:br/>
        <w:t>medio obdormivit itineris. Cui Virgo beatissima per</w:t>
        <w:br/>
        <w:t>visum apparens, Quid agis, inquit, Frater? Et ille: Volebam,</w:t>
        <w:br/>
        <w:t>Domina, ad beatissimae Virginis Agathae desideranter</w:t>
        <w:br/>
        <w:t>adire praesentiam, sed meis interceptus criminibus</w:t>
        <w:br/>
        <w:t>subitae infirmitatis languore percussus sum; et</w:t>
        <w:br/>
        <w:t>idcirco hic in via remansi omni solatio destitutus.</w:t>
        <w:br/>
        <w:t>Tunc illa, Surge, ait, Frater, et sequere me, quoniam</w:t>
        <w:br/>
        <w:t>ego sum Agatha, cuius desiderio fatigaris, ut ad eius</w:t>
        <w:br/>
        <w:t>corporis visionem pervenias. Excitatus tanta ac tali</w:t>
        <w:br/>
        <w:t>monachus melliflua visione, se quidem sanum reperit,</w:t>
        <w:br/>
        <w:t>sed Virginem, cum qua loquebatur, visibiliter videre</w:t>
        <w:br/>
        <w:t>non potuit. Cumque tendere se putaret ad cellulam,</w:t>
        <w:br/>
        <w:t>in qua sibi mandatum fuerat residere, stupendo fatis</w:t>
        <w:br/>
        <w:t>modo, et admiratione digno, Abbatem et monachos,</w:t>
        <w:br/>
        <w:t>qui iam perrexerant, nesciens antecessit, et quasi totum</w:t>
        <w:br/>
        <w:t>illud viae spatium pervolaret, non longe se a supradictae</w:t>
        <w:br/>
        <w:t>moenibus civitatis invenit. Cognoscens autem</w:t>
        <w:br/>
        <w:t>illum Abbas, et videns, quod tanta illos velocitate</w:t>
        <w:br/>
        <w:t>praecesserit, ignarus rei, quomodo, et unde venerit,</w:t>
        <w:br/>
        <w:t>curiosius sciscitatur. At ille nequaquam suae sanitati ingratus,</w:t>
        <w:br/>
        <w:t>cuncta, quae sibi sancta Virgo fecerat et dixerat,</w:t>
        <w:br/>
        <w:t>enarravit ex ordine. Tunc Abbas et monachi, voluntate</w:t>
        <w:br/>
        <w:t>gaudioque non dispari, magnis Deum collaudando</w:t>
        <w:br/>
        <w:t>vocibus, urbem ingressi sunt, suaeque laudationis</w:t>
        <w:br/>
        <w:t>libamine corpus sanctissimum venerantes, sicuti</w:t>
        <w:br/>
        <w:t>optaverant, suo desiderio potiti sunt. Quo peracto ad</w:t>
        <w:br/>
        <w:t>suum laetabundi rediere coenobium. Nimirum hoc est,</w:t>
        <w:br/>
        <w:t>quod superius diximus, utilitatis caussa, vel suae vel aliorum,</w:t>
        <w:br/>
        <w:t>qui Domino servientes, praesentialiter flagellantur,</w:t>
        <w:br/>
        <w:t>illoque salubri flagello de bono in melius provehuntur.</w:t>
        <w:br/>
        <w:t>Nemo cum viderit energumenos immundis</w:t>
        <w:br/>
        <w:t>spiritibus fatigari, illos abhorreat quasi derelictos</w:t>
        <w:br/>
        <w:t>a Domino, sed humanae debet miseriae compati, quae</w:t>
        <w:br/>
        <w:t>multotiens non sponte, sed coacte, Divinis obsecundat</w:t>
        <w:br/>
        <w:t>imperiis, ut per hoc, secundum illud Apostoli, nonnumquam</w:t>
        <w:br/>
        <w:t>Sathanae tradatur in interitum carnis, ut</w:t>
        <w:br/>
        <w:t>spiritus salvus sit in die Domini. Ergo quotiens viderimus</w:t>
        <w:br/>
        <w:t>aliquos diabolo mancipatos in corpore, duabus</w:t>
        <w:br/>
        <w:t>ex caussis fieri hoc a Deo iudice iusto credamus, videlicet</w:t>
        <w:br/>
        <w:t>vel ad corporalem castigationem temporaliter,</w:t>
        <w:br/>
        <w:t>vel ad damnationem perpetualiter; sed cuicumque illud</w:t>
        <w:br/>
        <w:t>fuerit detrimentum, nobis sit ad timorem Domini</w:t>
        <w:br/>
        <w:t>documentum.</w:t>
        <w:br/>
        <w:t>27. Illis autem commonitionis caussa praenotatis,</w:t>
        <w:br/>
        <w:t>cuiusdam daemoniaci curationem subsequenti stylo</w:t>
        <w:br/>
        <w:t>promamus. Quidam Graeca natione progenitus, vocabulo</w:t>
        <w:br/>
        <w:t>Spichius, in castro quod Geracium dicitur, sub</w:t>
        <w:br/>
        <w:t>professione monastica in oratorio sancti Protomartyris</w:t>
        <w:br/>
        <w:t>Stephani commanebat. Qui iam per decem annorum</w:t>
        <w:br/>
        <w:t>curricula nequissimo daemonio vexabatur, quem</w:t>
        <w:br/>
        <w:t>quando arripiebat, per septem horarum spatia detinebat;</w:t>
        <w:br/>
        <w:t>cuius mater, Anna nomine, comperiens rumoribus</w:t>
        <w:br/>
        <w:t>hinc indeque resonantibus, quod Deus omnipotens</w:t>
        <w:br/>
        <w:br/>
        <w:t xml:space="preserve">p. 642, col. 1 </w:t>
        <w:br/>
        <w:br/>
        <w:t>multos malignorum spirituum infestationibus laborantes</w:t>
        <w:br/>
        <w:t>iam per meritum sanctissimae Virginis liberasset,</w:t>
        <w:br/>
        <w:t>ad domum eiusdem sacratissimae Virginis filium</w:t>
        <w:br/>
        <w:t>comitata, ut illi sanitatem propitia largiretur, illam gemitibus,</w:t>
        <w:br/>
        <w:t>lacrymis, et verbis orabat. Vovit etiam Domino,</w:t>
        <w:br/>
        <w:t>quod si suum sanaret filium, seculum relinqueret,</w:t>
        <w:br/>
        <w:t>et sub cultu monastico sibi perpetuo deserviret.</w:t>
        <w:br/>
        <w:t>Sancta autem Virgo miserae miseriae misericorditer</w:t>
        <w:br/>
        <w:t>miserta, fidem matris pro filio deprecantis amplectitur,</w:t>
        <w:br/>
        <w:t>et opem, quam fuerat postulata, largitur; nam</w:t>
        <w:br/>
        <w:t>cum uterque membra labore diutino fatigata sopori</w:t>
        <w:br/>
        <w:t>dedisset, visum est illi arreptitio stellam clarissimam</w:t>
        <w:br/>
        <w:t>de scutellis, ubi sanctum fuerat caput, exire, suoque</w:t>
        <w:br/>
        <w:t>capiti leniter assidere. Qui confestim exurgens horrendissimam</w:t>
        <w:br/>
        <w:t>vocem emisit, ita ut cuncti qui aderant</w:t>
        <w:br/>
        <w:t>terrerentur. Subsequenter igitur eidem beatissima Virgo</w:t>
        <w:br/>
        <w:t>et Martyr apparuit, et utrum sanari vellet, inquisivit.</w:t>
        <w:br/>
        <w:t>Cui cum protinus responderet: Volo, Domina</w:t>
        <w:br/>
        <w:t>mea, et ideo cum devotione ad te confugi; illa daemoniacum</w:t>
        <w:br/>
        <w:t>feriens alapa, daemoni, ut egrederetur ab</w:t>
        <w:br/>
        <w:t>illo, potentissime imperavit. Quam deserens omnino</w:t>
        <w:br/>
        <w:t>deinceps reliquit incolumem, surgensque sanus intimavit</w:t>
        <w:br/>
        <w:t>astantibus se quemdam vidisse mirae magnitudinis</w:t>
        <w:br/>
        <w:t>serpentem mortuum a suo proprio ore delapsum.</w:t>
        <w:br/>
        <w:t>Mater autem eius, quod voverat, reddidit, triduoque</w:t>
        <w:br/>
        <w:t xml:space="preserve">finito una cum filio, gaudens et benedicens Altissimo, </w:t>
        <w:br/>
        <w:t>ad proprium est reversa domicilium.</w:t>
        <w:br/>
        <w:br/>
        <w:t>Cap. V</w:t>
        <w:br/>
      </w:r>
      <w:r>
        <w:rPr>
          <w:i/>
          <w:iCs/>
        </w:rPr>
        <w:t>Alia S. Agathae miracula. Historiae Epilogus</w:t>
      </w:r>
      <w:r>
        <w:rPr/>
        <w:br/>
        <w:t>28. Nec solum praesentibus Virgo celeberrima, verum</w:t>
        <w:br/>
        <w:t>etiam multotiens profligatis aliquibus diversis</w:t>
        <w:br/>
        <w:t>anxietatibus multa beneficia conferebat absentibus,</w:t>
        <w:br/>
        <w:t>ut ostenderetur illud Epigramma Angelicum omnino</w:t>
        <w:br/>
        <w:t>esse verissimum, Mentem sanctam spontaneam,</w:t>
        <w:br/>
        <w:t>honorem Deo, et Patriae liberationem. Igitur tempore</w:t>
        <w:br/>
        <w:t>non multo post ista exempla, quae scripsimus, peracto,</w:t>
        <w:br/>
        <w:t>quaedam faemina Messanensis Christiana Deumque</w:t>
        <w:br/>
        <w:t>timens, se quibusdam nautis orationis caussa Cataniam</w:t>
        <w:br/>
        <w:t>navigantibus sociavit. Quae quamvis esset gravida,</w:t>
        <w:br/>
        <w:t>tamenque unius oculi lumine, et unius auris carebat</w:t>
        <w:br/>
        <w:t>auditu, ut per Deo dicatam Virginem, et Martyrem</w:t>
        <w:br/>
        <w:t>Agatham pristinae mereretur sanitati restitui,</w:t>
        <w:br/>
        <w:t>hoc laboriosum iter arripuit. Verum marinis fluctuationibus,</w:t>
        <w:br/>
        <w:t>et foetore sentinae, unde quamplures nauseare</w:t>
        <w:br/>
        <w:t>solent, mulier debilis fatigata, singultu creberrimo</w:t>
        <w:br/>
        <w:t>diruptis pene visceribus cruores coepit evomere, et intantum</w:t>
        <w:br/>
        <w:t>est angustiata, ut putaretur a sociis vitalem spiritum</w:t>
        <w:br/>
        <w:t>funditus exhalasse. Cumque saepius concitaretur</w:t>
        <w:br/>
        <w:t>ab illis, et plus indicia mortis, quam vitae videretur habere,</w:t>
        <w:br/>
        <w:t>decreverunt ad littus divertere, ut corpus mortuum,</w:t>
        <w:br/>
        <w:t>sicut humanitas exigit, traderetur sepulturae. Sed</w:t>
        <w:br/>
        <w:t>non invenientes habilem locum ad talem ministerium</w:t>
        <w:br/>
        <w:t>aptius adimplendum, volebant in mare corpus eiicere.</w:t>
        <w:br/>
        <w:t>Hanc enim sepulturam in tali quam maxime mortis</w:t>
        <w:br/>
        <w:t>necessitas cogit inferre. Quidam vero miles lembo vehebatur</w:t>
        <w:br/>
        <w:t>eodem, qui hoc fieri rationabili satis et modesto</w:t>
        <w:br/>
        <w:t>sermone vetabat, dicens sibi videri, illam, sive</w:t>
        <w:br/>
        <w:t>mortuam sive vivam ad illum locum, quo properare</w:t>
        <w:br/>
        <w:t>devoverat, ab illis debere iustissime deportari. Simulque</w:t>
        <w:br/>
        <w:t>illam operiens cum reliquis expectabat rei finem.</w:t>
        <w:br/>
        <w:t>Post horarum quatuor intercapedinem, mulier illa,</w:t>
        <w:br/>
        <w:t>quae sic iacebat exanimis, oscitavit, oculos aperuit,</w:t>
        <w:br/>
        <w:t>cunctisque mirantibus et laetantibus, se vere vivere</w:t>
        <w:br/>
        <w:t>demonstravit, nautasque compellans sollicite percunctari</w:t>
        <w:br/>
        <w:t>coepit, quis illam in illud navigium posuisset. Illis</w:t>
        <w:br/>
        <w:t>e contra dicentibus: Tu ipsa, non aliorum, sed tuis</w:t>
        <w:br/>
        <w:t>pedibus hoc introisti; mulier ad se reversa sic ait: Ego</w:t>
        <w:br/>
        <w:t>pro certo novi me raptam fuisse de corpore, et extra</w:t>
        <w:br/>
        <w:t>moenia ciuitatis cuiusdam in quadam basilica extitisse,</w:t>
        <w:br/>
        <w:t>ubi albatorum aderat multitudo, qui cuidam Virgini</w:t>
        <w:br/>
        <w:br/>
        <w:t xml:space="preserve">p. 642, col. 2 </w:t>
        <w:br/>
        <w:br/>
        <w:t>venustatis eximiae concinebant cantus suavissimi cantilenam,</w:t>
        <w:br/>
        <w:t>et eam proprio nomine S. Agatham nominabant;</w:t>
        <w:br/>
        <w:t>a qua interrogata, quid quaererem, respondi me</w:t>
        <w:br/>
        <w:t>ad ipsius venisse suffragium, ut ab ipsa mererer diu optatam</w:t>
        <w:br/>
        <w:t>consequi sospitatem. At illa me dextra manu</w:t>
        <w:br/>
        <w:t>Crucis signo benedicens, Vade, ait, in pace, quoniam</w:t>
        <w:br/>
        <w:t>quod fideliter postulaveras, impetrasti; ad domum</w:t>
        <w:br/>
        <w:t>autem meam propera, nam ibi mea tibi promissa complebo.</w:t>
        <w:br/>
        <w:t>Nautae vero his sermonibus animati cursu rapidissimo</w:t>
        <w:br/>
        <w:t>cum muliere Cataniam pervenerunt: quae</w:t>
        <w:br/>
        <w:t>dum coram Virgine clementissima sospitata quiesceret,</w:t>
        <w:br/>
        <w:t>nocturnalis officii personante principio, lumen pariter,</w:t>
        <w:br/>
        <w:t>et auditum eius interventu promeruit, cunctosque,</w:t>
        <w:br/>
        <w:t>qui videbant ista, promovit</w:t>
        <w:br/>
        <w:t>Laudibus immensis attollere facta Tonantis.</w:t>
        <w:br/>
        <w:t>29. Eodem die, quo apud Cataniam haec fuerant</w:t>
        <w:br/>
        <w:t>acta, quidam senex, Ioannes nomine, iam duobus annis</w:t>
        <w:br/>
        <w:t>caecus existens de Messana superius saepissime nominatam</w:t>
        <w:br/>
        <w:t>veniebat ad urbem. Qui dum ad locum, qui</w:t>
        <w:br/>
        <w:t>Trium monasteriorum vocabulo nuncupatur, uno se</w:t>
        <w:br/>
        <w:t>comitante caniculo pervenisset, non casu, sed nutu</w:t>
        <w:br/>
        <w:t>Divino, ut credimus, more insolito canis ille fugiens</w:t>
        <w:br/>
        <w:t>senem dereliquit, ignarum viae, omnique destitutum</w:t>
        <w:br/>
        <w:t>solamine. Senex autem lacrymis faciem ubertim humectans,</w:t>
        <w:br/>
        <w:t>a Deo postulabat auxilium. Cui per orationem</w:t>
        <w:br/>
        <w:t>S. Agathae Virginis unius oculi visum reddidit,</w:t>
        <w:br/>
        <w:t>eumque ipsa de superioribus voce delapsa commonuit,</w:t>
        <w:br/>
        <w:t>ut ad eius Reliquias visitandas coeptum iter carperet.</w:t>
        <w:br/>
        <w:t>Paruit, et, ut ad asylum sanctissimae Virginis venit, oravit,</w:t>
        <w:br/>
        <w:t>atque quod sibi caelitus fuerat repromissum, integerrime</w:t>
        <w:br/>
        <w:t>utriusque luminis claritatem accepit. Deinde</w:t>
        <w:br/>
        <w:t>per nocturnam visionem ab eadem admonitus, suae</w:t>
        <w:br/>
        <w:t>sanationis factus est praedicator, voce simul et ore pariter</w:t>
        <w:br/>
        <w:t>omnibus innotescens, per S. Agatham se fuisse divinam</w:t>
        <w:br/>
        <w:t>misericordiam assecutum.</w:t>
        <w:br/>
        <w:t>30. Haec nos de miraculis sanctissimae Virginis Agathae</w:t>
        <w:br/>
        <w:t>modo dixisse sufficiat. Ceterum legentes hortamur,</w:t>
        <w:br/>
        <w:t>ut si quid indecens atque superfluum in hoc sermone</w:t>
        <w:br/>
        <w:t>repererint, infirmitati nostrae attribuant; si quid</w:t>
        <w:br/>
        <w:t>vero decens et utilitati conveniens, Deo bonorum</w:t>
        <w:br/>
        <w:t>omnium largitori committant. His ergo miraculis evolutis</w:t>
        <w:br/>
        <w:t>finem teneamus, versus recitemus et hos in laudem</w:t>
        <w:br/>
        <w:t>beatissimae Virginis.</w:t>
        <w:br/>
        <w:t>Laetemur, Fratres, et Christum glorificemus,</w:t>
        <w:br/>
        <w:t>Cuius tantarum de munere munus habemus.</w:t>
        <w:br/>
        <w:t xml:space="preserve">Qui Sanctae nobis Agathae corpus venerandum </w:t>
        <w:br/>
        <w:t>Reddidit, imo dedit, plus mundi rebus amandum.</w:t>
        <w:br/>
        <w:t>Cui nil terrenum merito valet aequiparari,</w:t>
        <w:br/>
        <w:t>Quam Deus in caelo voluit sine fine beari.</w:t>
        <w:br/>
        <w:t>Quo residens solio Regi copulata polorum</w:t>
        <w:br/>
        <w:t>Pulsat et orat eum, lapsus relevando suorum.</w:t>
        <w:br/>
        <w:t>Olim nos linquens Orientis regna petivit,</w:t>
        <w:br/>
        <w:t>Sed miserando suos nunc ad sua tecta redivit.</w:t>
        <w:br/>
        <w:t>Non bene servasti thesaurum Graecia talem,</w:t>
        <w:br/>
        <w:t>Qui viresque thronum cumulaverat imperialem.</w:t>
        <w:br/>
        <w:t>Non fuit ille tui, sed nostri denique iuris,</w:t>
        <w:br/>
        <w:t>Sublatus furto, furtum sine crimine furis.</w:t>
        <w:br/>
        <w:t>Qua sit apud Christum sublimi sede locata</w:t>
        <w:br/>
        <w:t>Quandocumque potens celeberrima Virgo beata,</w:t>
        <w:br/>
        <w:t>Quae per eam fiunt ostendunt undique mira,</w:t>
        <w:br/>
        <w:t>Per quae quamplures Sathanae salvantur ab ira.</w:t>
        <w:br/>
        <w:t>Orbatis visum reddit, mutisque loquelam</w:t>
        <w:br/>
        <w:t>Praestat, et aegrotis repetit quamcumque medelam.</w:t>
        <w:br/>
        <w:t>Credere qui dubitas, si vis, ea signa videbis,</w:t>
        <w:br/>
        <w:t>His etiam visis nec tu reticere valebis.</w:t>
        <w:br/>
        <w:t>Urbs felix gaudens gaudeto Cataniensis,</w:t>
        <w:br/>
        <w:t>Nec te dira fames, nec iam ferus obruet ensis.</w:t>
        <w:br/>
        <w:t>Ordinis ipse tui memor Ordo manastice gaude,</w:t>
        <w:br/>
        <w:t>Tristia depellens, de tanta Virgine plaude.</w:t>
        <w:br/>
        <w:t>Tuque Redemptori dic carmen Clerice laetum,</w:t>
        <w:br/>
        <w:t>Sollicitans omnes ad diva negotia tecum.</w:t>
        <w:br/>
        <w:t>Plebs etiam sacro Baptismi fonte renata,</w:t>
        <w:br/>
        <w:t>Actus linque tuos veteres, et sis renouata.</w:t>
        <w:br/>
        <w:br/>
        <w:t xml:space="preserve">p. 643, col. 1 </w:t>
        <w:br/>
        <w:br/>
        <w:t>Rex novus ad Superos vehit hos qui rite novantur,</w:t>
        <w:br/>
        <w:t>Trudit et Inferno qui sordibus inveterantur.</w:t>
        <w:br/>
        <w:t>Eius convivas acceptat candida vestis,</w:t>
        <w:br/>
        <w:t>Regis amicitias, fideique per omnia testis.</w:t>
        <w:br/>
        <w:t>Qua qui veste caret, manibus pedibusque ligatis</w:t>
        <w:br/>
        <w:t>In tenebras missus poenas luet improbitatis.</w:t>
        <w:br/>
        <w:t>Laus sit....perpes per secula cuncta potenti,</w:t>
        <w:br/>
        <w:t>Virgineis precibus tot dona secunda ferenti.</w:t>
        <w:br/>
        <w:t>Cui pariter mentes, et corpora nostra dicemus,</w:t>
        <w:br/>
        <w:t>Cuius tam carum de munere munus habemus.</w:t>
        <w:br/>
        <w:t>Nos autem Virgo semper commendet eidem,</w:t>
        <w:br/>
        <w:t>Qui non mutatur, sed permanet unus et idem.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7:10:00Z</dcterms:created>
  <dc:creator>.</dc:creator>
  <dc:description/>
  <cp:keywords/>
  <dc:language>en-US</dc:language>
  <cp:lastModifiedBy>.</cp:lastModifiedBy>
  <dcterms:modified xsi:type="dcterms:W3CDTF">2008-01-13T16:53:00Z</dcterms:modified>
  <cp:revision>3</cp:revision>
  <dc:subject/>
  <dc:title>p</dc:title>
</cp:coreProperties>
</file>